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>PROGRAMMA DI LINGUA E LETTERATURA INGLESE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OF. ANNAMARIA GARUFFI - ANNO SCOLASTICO 2021-2022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CLASSE III SEZ. P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LIBRI DI TESTO:  AAVV. 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>Into Focus, Pearson-Longman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ab/>
        <w:tab/>
        <w:t xml:space="preserve">         Andreolli, Linwood, </w:t>
      </w:r>
      <w:r>
        <w:rPr>
          <w:rFonts w:eastAsia="Comic Sans MS" w:cs="Comic Sans MS" w:ascii="Comic Sans MS" w:hAnsi="Comic Sans MS"/>
          <w:i/>
          <w:sz w:val="20"/>
          <w:szCs w:val="20"/>
          <w:lang w:val="en-US"/>
        </w:rPr>
        <w:t>Grammar Reference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>, Petrini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ab/>
        <w:tab/>
        <w:t xml:space="preserve">        </w:t>
      </w:r>
      <w:r>
        <w:rPr>
          <w:rFonts w:eastAsia="Comic Sans MS" w:cs="Comic Sans MS" w:ascii="Comic Sans MS" w:hAnsi="Comic Sans MS"/>
          <w:sz w:val="20"/>
          <w:szCs w:val="20"/>
        </w:rPr>
        <w:t>Spiazzi, Tevella</w:t>
      </w:r>
      <w:r>
        <w:rPr>
          <w:rFonts w:eastAsia="Comic Sans MS" w:cs="Comic Sans MS" w:ascii="Comic Sans MS" w:hAnsi="Comic Sans MS"/>
          <w:i/>
          <w:sz w:val="20"/>
          <w:szCs w:val="20"/>
        </w:rPr>
        <w:t>,  Performer Heritage</w:t>
      </w:r>
      <w:r>
        <w:rPr>
          <w:rFonts w:eastAsia="Comic Sans MS" w:cs="Comic Sans MS" w:ascii="Comic Sans MS" w:hAnsi="Comic Sans MS"/>
          <w:sz w:val="20"/>
          <w:szCs w:val="20"/>
        </w:rPr>
        <w:t xml:space="preserve"> – vol. 1, Zanichelli</w:t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>Into Focus Build up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nit 1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nit 2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nit 3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>Into Focus B2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nit 1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nit 2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nit 3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nit 6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  <w:lang w:val="en-US"/>
        </w:rPr>
        <w:t>Grammar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Revisione dei principali tempi verbali (present simple e continuous, present perfect simple e continuous, past simple e continuous)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State verb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gerund and infinitives after the verbs (ex. Stop, forget, remember…)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Verb pattern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Past perfect simple and progressive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if clauses: 1st, 2nd, 3rd, 0 conditional and mixed conditional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Defining and non-defining relative clause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Reduces relative clause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sed to, Be used to, Get used to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Quantifiers: most, both, all, either, neither, none etc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  <w:lang w:val="en-US"/>
        </w:rPr>
        <w:t>Vocabulary</w:t>
      </w:r>
    </w:p>
    <w:p>
      <w:pPr>
        <w:pStyle w:val="Normal1"/>
        <w:jc w:val="both"/>
        <w:rPr>
          <w:rFonts w:ascii="Comic Sans MS" w:hAnsi="Comic Sans MS" w:eastAsia="Comic Sans MS" w:cs="Comic Sans MS"/>
          <w:color w:val="000000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>Education, school subjects;</w:t>
      </w:r>
    </w:p>
    <w:p>
      <w:pPr>
        <w:pStyle w:val="Normal1"/>
        <w:jc w:val="both"/>
        <w:rPr>
          <w:rFonts w:ascii="Comic Sans MS" w:hAnsi="Comic Sans MS" w:eastAsia="Comic Sans MS" w:cs="Comic Sans MS"/>
          <w:color w:val="000000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>Describing personality; personality adjectives, Compound adjectives</w:t>
      </w:r>
    </w:p>
    <w:p>
      <w:pPr>
        <w:pStyle w:val="Normal1"/>
        <w:jc w:val="both"/>
        <w:rPr>
          <w:rFonts w:ascii="Comic Sans MS" w:hAnsi="Comic Sans MS" w:eastAsia="Comic Sans MS" w:cs="Comic Sans MS"/>
          <w:color w:val="000000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Places, locations; </w:t>
      </w:r>
    </w:p>
    <w:p>
      <w:pPr>
        <w:pStyle w:val="Normal1"/>
        <w:jc w:val="both"/>
        <w:rPr>
          <w:rFonts w:ascii="Comic Sans MS" w:hAnsi="Comic Sans MS" w:eastAsia="Comic Sans MS" w:cs="Comic Sans MS"/>
          <w:color w:val="000000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>Phrasal verbs and collocations related to the units studied</w:t>
      </w:r>
    </w:p>
    <w:p>
      <w:pPr>
        <w:pStyle w:val="Normal1"/>
        <w:jc w:val="both"/>
        <w:rPr>
          <w:rFonts w:ascii="Comic Sans MS" w:hAnsi="Comic Sans MS" w:eastAsia="Comic Sans MS" w:cs="Comic Sans MS"/>
          <w:color w:val="000000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Linkers of addition and contrast: ex. Moreover, on top of that, although, despite, in spite of…</w:t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color w:val="000000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color w:val="000000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  <w:lang w:val="en-US"/>
        </w:rPr>
        <w:t>Literature and History</w:t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i/>
          <w:i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  <w:lang w:val="en-US"/>
        </w:rPr>
        <w:t>From Performer Heritage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From pre-Celtic to Roman Britain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The Anglo-Saxons and the Vikings 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King Alfred the Great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The Norman conquest and the Doomsday Book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The French Influence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Magna Charta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Henry II and Thomas Becket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John Lackland and Richard lionheart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>Poetry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The Tools of Poetry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l testo poetico: Il suono della poesia (rime, allitterazioni, assonanze, ripetizioni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accenti e ritmo)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l linguaggio della poesia: figure retoriche (metafore, similitudini, personificazioni, onomatopee)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Tipi di testi poetici: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- il poema epico, 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- la ballata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ono stati studiati e analizzati in modo particolare i seguenti testi: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Dreams, by L. Hughes 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Above the dock by T.E. Hulme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There’s no frigate, by E. Dickinson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Different songs proposed by students analysed as poetic text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The Epic Poem</w:t>
      </w:r>
    </w:p>
    <w:p>
      <w:pPr>
        <w:pStyle w:val="Normal1"/>
        <w:jc w:val="both"/>
        <w:rPr>
          <w:rFonts w:ascii="Comic Sans MS" w:hAnsi="Comic Sans MS" w:eastAsia="Comic Sans MS" w:cs="Comic Sans MS"/>
          <w:i/>
          <w:i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From the</w:t>
      </w:r>
      <w:r>
        <w:rPr>
          <w:rFonts w:eastAsia="Comic Sans MS" w:cs="Comic Sans MS" w:ascii="Comic Sans MS" w:hAnsi="Comic Sans MS"/>
          <w:i/>
          <w:sz w:val="20"/>
          <w:szCs w:val="20"/>
          <w:lang w:val="en-US"/>
        </w:rPr>
        <w:t xml:space="preserve"> Beowulf: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The hero comes to Heorot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Beowulf and Grendel: the fight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Wiglaf and Beowulf 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Beowulf’s death 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Beowulf’s funeral 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The Ballad: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Geordie 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Lord Randal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The Fields of Athenry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Both sides the Tweed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Films, videos 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“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>Stay Hungry, stay Foolish”: Steve Jobs’ commencement speech to Stanford University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Anglo-saxons, from the Vikings to The Norman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Beowulf (few extracts)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Freedom Writer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articolare attenzione è stata rivolta a: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- attività di lettura (principalmente dal libro di testo)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- memorizzazione del lessico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- parafrasi del testo poetico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- attività di listening </w:t>
      </w:r>
    </w:p>
    <w:p>
      <w:pPr>
        <w:pStyle w:val="Normal1"/>
        <w:jc w:val="both"/>
        <w:rPr>
          <w:rFonts w:ascii="Comic Sans MS" w:hAnsi="Comic Sans MS" w:eastAsia="Comic Sans MS" w:cs="Comic Sans MS"/>
          <w:color w:val="000000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>- How to make the paraphrase of a literary text.</w:t>
      </w:r>
    </w:p>
    <w:p>
      <w:pPr>
        <w:pStyle w:val="Normal1"/>
        <w:jc w:val="both"/>
        <w:rPr>
          <w:rFonts w:ascii="Comic Sans MS" w:hAnsi="Comic Sans MS" w:eastAsia="Comic Sans MS" w:cs="Comic Sans MS"/>
          <w:color w:val="000000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color w:val="000000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>Per il lavoro estivo</w:t>
      </w:r>
      <w:r>
        <w:rPr>
          <w:rFonts w:eastAsia="Comic Sans MS" w:cs="Comic Sans MS" w:ascii="Comic Sans MS" w:hAnsi="Comic Sans MS"/>
          <w:sz w:val="22"/>
          <w:szCs w:val="22"/>
        </w:rPr>
        <w:t xml:space="preserve"> si richiede </w:t>
      </w:r>
      <w:r>
        <w:rPr>
          <w:rFonts w:eastAsia="Comic Sans MS" w:cs="Comic Sans MS" w:ascii="Comic Sans MS" w:hAnsi="Comic Sans MS"/>
          <w:b/>
          <w:sz w:val="22"/>
          <w:szCs w:val="22"/>
        </w:rPr>
        <w:t>a tutti gli studenti</w:t>
      </w:r>
      <w:r>
        <w:rPr>
          <w:rFonts w:eastAsia="Comic Sans MS" w:cs="Comic Sans MS" w:ascii="Comic Sans MS" w:hAnsi="Comic Sans MS"/>
          <w:sz w:val="22"/>
          <w:szCs w:val="22"/>
        </w:rPr>
        <w:t xml:space="preserve"> la lettura di</w:t>
      </w:r>
    </w:p>
    <w:p>
      <w:pPr>
        <w:pStyle w:val="Normal1"/>
        <w:jc w:val="both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>Love in Shakespeare: Five Stories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>, edizione Black Cat (step 3 B1.2)</w:t>
      </w:r>
    </w:p>
    <w:p>
      <w:pPr>
        <w:pStyle w:val="Normal1"/>
        <w:jc w:val="both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>Frankenstein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>, edizione Black Cat (step 5 B2.2)</w:t>
      </w:r>
    </w:p>
    <w:p>
      <w:pPr>
        <w:pStyle w:val="Normal1"/>
        <w:jc w:val="both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>Agli studenti promossi con debito formativo o con lettera A</w:t>
      </w:r>
      <w:r>
        <w:rPr>
          <w:rFonts w:eastAsia="Comic Sans MS" w:cs="Comic Sans MS" w:ascii="Comic Sans MS" w:hAnsi="Comic Sans MS"/>
          <w:sz w:val="22"/>
          <w:szCs w:val="22"/>
        </w:rPr>
        <w:t xml:space="preserve"> e che dunque necessitano di esercizi di rinforzo si chiede di ripassare il programma sopra esposto, avendo cura di potenziare le strutture grammaticali principali, nonché le abilità di scrittura e parlato, oltre alla lettura dei libri estivi richiesta a tutti. Si richiede inoltre, in vista di una verifica alla ripresa dell’anno scolastico, di contattare l’insegnante che assegnerà esercizi mirati al recupero delle lacune.</w:t>
      </w:r>
    </w:p>
    <w:p>
      <w:pPr>
        <w:pStyle w:val="Normal1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Gli Studenti</w:t>
        <w:tab/>
        <w:tab/>
        <w:tab/>
        <w:tab/>
        <w:tab/>
        <w:tab/>
        <w:tab/>
        <w:t>L'insegn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7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dd5a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7:00Z</dcterms:created>
  <dc:creator>User</dc:creator>
  <dc:description/>
  <dc:language>en-US</dc:language>
  <cp:lastModifiedBy>User</cp:lastModifiedBy>
  <cp:lastPrinted>2022-06-02T15:44:00Z</cp:lastPrinted>
  <dcterms:modified xsi:type="dcterms:W3CDTF">2022-06-02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