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277495</wp:posOffset>
            </wp:positionV>
            <wp:extent cx="687070" cy="407035"/>
            <wp:effectExtent l="0" t="0" r="0" b="0"/>
            <wp:wrapSquare wrapText="bothSides"/>
            <wp:docPr id="1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8045</wp:posOffset>
            </wp:positionH>
            <wp:positionV relativeFrom="paragraph">
              <wp:posOffset>-490855</wp:posOffset>
            </wp:positionV>
            <wp:extent cx="1609725" cy="764540"/>
            <wp:effectExtent l="0" t="0" r="0" b="0"/>
            <wp:wrapSquare wrapText="bothSides"/>
            <wp:docPr id="2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0340</wp:posOffset>
            </wp:positionH>
            <wp:positionV relativeFrom="paragraph">
              <wp:posOffset>-460375</wp:posOffset>
            </wp:positionV>
            <wp:extent cx="670560" cy="731520"/>
            <wp:effectExtent l="0" t="0" r="0" b="0"/>
            <wp:wrapTopAndBottom/>
            <wp:docPr id="3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</w:rPr>
      </w:pPr>
      <w:r>
        <w:rPr>
          <w:b/>
        </w:rPr>
        <w:t>Liceo Scientifico - Artistico - Rimini</w:t>
      </w:r>
    </w:p>
    <w:p>
      <w:pPr>
        <w:pStyle w:val="Standard"/>
        <w:shd w:fill="FFFFFF" w:val="clear"/>
        <w:autoSpaceDE w:val="false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ESAME DI STATO –</w:t>
      </w:r>
    </w:p>
    <w:p>
      <w:pPr>
        <w:pStyle w:val="Standard"/>
        <w:shd w:fill="FFFFFF" w:val="clear"/>
        <w:autoSpaceDE w:val="false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 xml:space="preserve">Griglia di valutazione </w:t>
      </w:r>
      <w:r>
        <w:rPr>
          <w:b/>
        </w:rPr>
        <w:t>TERZA PROVA</w:t>
      </w:r>
      <w:r>
        <w:rPr/>
        <w:t xml:space="preserve">: </w:t>
      </w:r>
      <w:r>
        <w:rPr>
          <w:b/>
        </w:rPr>
        <w:t xml:space="preserve">LINGUA STRANIERA   </w:t>
      </w:r>
      <w:r>
        <w:rPr/>
        <w:t xml:space="preserve"> tipologia A e B</w:t>
      </w:r>
    </w:p>
    <w:p>
      <w:pPr>
        <w:pStyle w:val="Standard"/>
        <w:keepNext w:val="true"/>
        <w:spacing w:lineRule="auto" w:line="120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/>
      </w:pPr>
      <w:r>
        <w:rPr/>
        <w:t xml:space="preserve">  </w:t>
      </w:r>
      <w:r>
        <w:rPr/>
        <w:t>CANDIDATO: ________________________________________________   CLASSE _______________</w:t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4930</wp:posOffset>
                </wp:positionH>
                <wp:positionV relativeFrom="paragraph">
                  <wp:posOffset>83820</wp:posOffset>
                </wp:positionV>
                <wp:extent cx="6121400" cy="6903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7089"/>
                              <w:gridCol w:w="126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2"/>
                                      <w:szCs w:val="22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2"/>
                                      <w:szCs w:val="22"/>
                                    </w:rPr>
                                    <w:t>DESCRITTOR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noscenza: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derenza alla traccia e conoscenza dei contenuti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UNTEGGIO MASSIMO: 6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Ampia ed approfondita, arricchita di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iferimenti testuali adeguati,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con eventuali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llegamenti interdisciplinari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mpleta e ben articolata con  adeguata  padronanza degli argomenti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 w:val="22"/>
                                      <w:szCs w:val="22"/>
                                    </w:rPr>
                                    <w:t>Adeguata agli obiettivi essenziali pur in assenza di dettagli e nonostante alcuni errori ed incertezze negli eventuali collegamenti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Non completamente adeguata agli obiettivi essenziali poiché l'argomento è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rattato solo parzialmente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Le informazioni sono incerte e incomplete, e/o non vi è aderenza alla traccia. 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Inadeguati gli obiettivi minimi con conoscenze confuse e lacunose,  oppure assenza di conoscenze rilevabili (compito in bianco)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autoSpaceDE w:val="false"/>
                                    <w:snapToGrid w:val="false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Lingua: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Cs w:val="22"/>
                                    </w:rPr>
                                    <w:t xml:space="preserve">morfosintassi, lessico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e ortografia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240" w:before="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PUNTEGGIO MASSIMO: 6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Cs w:val="22"/>
                                    </w:rPr>
                                    <w:t>Lessico appropriato e vario, uso corretto delle strutture sintattiche e dell'ortografia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, pur in presenza di occasionali errori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Cs w:val="22"/>
                                    </w:rPr>
                                    <w:t xml:space="preserve">Strutture sintattiche con pochi errori, lingua fluida con poche imprecisioni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lessicali, grammaticali e ortografiche. Gli errori non impediscono la comprensione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szCs w:val="22"/>
                                    </w:rPr>
                                    <w:t xml:space="preserve">Sintassi, lessico e ortografia non sempre adeguati agli obiettivi essenziali con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interferenze della lingua madre che, tuttavia, non impediscono l'efficacia della comunicazione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Ripetuti errori di carattere grammaticale e sintattico, lessico improprio e povero, ortografia incerta. Il significato è, tuttavia, comprensibile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Cs w:val="22"/>
                                    </w:rPr>
                                    <w:t xml:space="preserve">Errori di sintassi, grammatica, lessico e ortografia che rendono faticosa la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comprensione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Cs w:val="22"/>
                                    </w:rPr>
                                    <w:t xml:space="preserve">Numerosi e gravi errori di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Cs w:val="22"/>
                                    </w:rPr>
                                    <w:t xml:space="preserve">sintassi, grammatica, lessico e ortografia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Cs w:val="22"/>
                                    </w:rPr>
                                    <w:t xml:space="preserve">che rendono la comprensione molto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difficile, oppure incapacità di applicare le strutture apprese (compito in bianco)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 xml:space="preserve">Organizzazione del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0"/>
                                    </w:rPr>
                                    <w:t xml:space="preserve">testo, coerenza, coesione,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 xml:space="preserve">capacità di analisi e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0"/>
                                    </w:rPr>
                                    <w:t>sintesi.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autoSpaceDE w:val="false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2"/>
                                    </w:rPr>
                                    <w:t xml:space="preserve">PUNTEGGIO MASSIMO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2"/>
                                    </w:rPr>
                                    <w:t>: 3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pacing w:val="9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Cs w:val="20"/>
                                    </w:rPr>
                                    <w:t>Organizzazione testuale coesa con sicura consequenzialità nello sviluppo del pensiero e buona capacità di analisi e sintesi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pacing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Cs w:val="22"/>
                                    </w:rPr>
                                    <w:t>Alcune incertezze nella coesione del testo, con occasionali ripetizioni di concetti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Il testo è frammentario, incompleto e confuso, oppure non è stato prodotto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43.55pt;mso-wrap-distance-left:9.05pt;mso-wrap-distance-right:9.05pt;mso-wrap-distance-top:0pt;mso-wrap-distance-bottom:0pt;margin-top:6.6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7089"/>
                        <w:gridCol w:w="126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DESCRITTORI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noscenza: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derenza alla traccia e conoscenza dei contenuti</w:t>
                            </w:r>
                          </w:p>
                          <w:p>
                            <w:pPr>
                              <w:pStyle w:val="Standard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UNTEGGIO MASSIMO: 6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 xml:space="preserve">Ampia ed approfondita, arricchita di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iferimenti testuali adeguati, 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con eventuali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llegamenti interdisciplinari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mpleta e ben articolata con  adeguata  padronanza degli argomenti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>Adeguata agli obiettivi essenziali pur in assenza di dettagli e nonostante alcuni errori ed incertezze negli eventuali collegamenti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Non completamente adeguata agli obiettivi essenziali poiché l'argomento è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rattato solo parzialmente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Le informazioni sono incerte e incomplete, e/o non vi è aderenza alla traccia. 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Inadeguati gli obiettivi minimi con conoscenze confuse e lacunose,  oppure assenza di conoscenze rilevabili (compito in bianco)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napToGrid w:val="false"/>
                              <w:ind w:right="72" w:hanging="0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Lingua: </w:t>
                            </w:r>
                            <w:r>
                              <w:rPr>
                                <w:color w:val="000000"/>
                                <w:spacing w:val="6"/>
                                <w:szCs w:val="22"/>
                              </w:rPr>
                              <w:t xml:space="preserve">morfosintassi, lessico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e ortografia.</w:t>
                            </w:r>
                          </w:p>
                          <w:p>
                            <w:pPr>
                              <w:pStyle w:val="Standard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tLeast" w:line="240" w:before="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PUNTEGGIO MASSIMO: 6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szCs w:val="22"/>
                              </w:rPr>
                              <w:t>Lessico appropriato e vario, uso corretto delle strutture sintattiche e dell'ortografia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, pur in presenza di occasionali errori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Cs w:val="22"/>
                              </w:rPr>
                              <w:t xml:space="preserve">Strutture sintattiche con pochi errori, lingua fluida con poche imprecisioni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lessicali, grammaticali e ortografiche. Gli errori non impediscono la comprensione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pacing w:val="18"/>
                                <w:szCs w:val="22"/>
                              </w:rPr>
                              <w:t xml:space="preserve">Sintassi, lessico e ortografia non sempre adeguati agli obiettivi essenziali con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interferenze della lingua madre che, tuttavia, non impediscono l'efficacia della comunicazione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Ripetuti errori di carattere grammaticale e sintattico, lessico improprio e povero, ortografia incerta. Il significato è, tuttavia, comprensibile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  <w:t xml:space="preserve">Errori di sintassi, grammatica, lessico e ortografia che rendono faticosa la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comprensione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Cs w:val="22"/>
                              </w:rPr>
                              <w:t xml:space="preserve">Numerosi e gravi errori di </w:t>
                            </w: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  <w:t xml:space="preserve">sintassi, grammatica, lessico e ortografia </w:t>
                            </w:r>
                            <w:r>
                              <w:rPr>
                                <w:color w:val="000000"/>
                                <w:spacing w:val="10"/>
                                <w:szCs w:val="22"/>
                              </w:rPr>
                              <w:t xml:space="preserve">che rendono la comprensione molto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difficile, oppure incapacità di applicare le strutture apprese (compito in bianco)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Organizzazione del </w:t>
                            </w:r>
                            <w:r>
                              <w:rPr>
                                <w:color w:val="000000"/>
                                <w:spacing w:val="-4"/>
                                <w:szCs w:val="20"/>
                              </w:rPr>
                              <w:t xml:space="preserve">testo, coerenza, coesione,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capacità di analisi e </w:t>
                            </w:r>
                            <w:r>
                              <w:rPr>
                                <w:color w:val="000000"/>
                                <w:spacing w:val="-3"/>
                                <w:szCs w:val="20"/>
                              </w:rPr>
                              <w:t>sintesi.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rPr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ind w:right="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Cs w:val="22"/>
                              </w:rPr>
                              <w:t xml:space="preserve">PUNTEGGIO MASSIMO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Cs w:val="22"/>
                              </w:rPr>
                              <w:t>: 3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pacing w:val="9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Cs w:val="20"/>
                              </w:rPr>
                              <w:t>Organizzazione testuale coesa con sicura consequenzialità nello sviluppo del pensiero e buona capacità di analisi e sintesi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pacing w:val="1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szCs w:val="22"/>
                              </w:rPr>
                              <w:t>Alcune incertezze nella coesione del testo, con occasionali ripetizioni di concetti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Il testo è frammentario, incompleto e confuso, oppure non è stato prodotto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Rimini, __________________      Punteggio complessivo attribuito alla Prova</w:t>
      </w:r>
      <w:r>
        <w:rPr>
          <w:szCs w:val="20"/>
        </w:rPr>
        <w:t xml:space="preserve"> </w:t>
      </w:r>
      <w:r>
        <w:rPr>
          <w:sz w:val="28"/>
          <w:szCs w:val="28"/>
        </w:rPr>
        <w:t>______ / 15</w:t>
      </w:r>
    </w:p>
    <w:p>
      <w:pPr>
        <w:pStyle w:val="Standard"/>
        <w:spacing w:lineRule="auto" w:line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  <w:t xml:space="preserve">                   </w:t>
      </w:r>
      <w:r>
        <w:rPr>
          <w:b/>
          <w:szCs w:val="20"/>
        </w:rPr>
        <w:t>Il Presidente                                                           I Commissari</w:t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                     _________________________     ________________________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____     ________________________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____     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42:00Z</dcterms:created>
  <dc:creator>Valued Acer Customer</dc:creator>
  <dc:description/>
  <dc:language>en-US</dc:language>
  <cp:lastModifiedBy>Filippo</cp:lastModifiedBy>
  <dcterms:modified xsi:type="dcterms:W3CDTF">2016-05-16T18:58:00Z</dcterms:modified>
  <cp:revision>1</cp:revision>
  <dc:subject/>
  <dc:title/>
</cp:coreProperties>
</file>