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RELAZIONE FINALE CLASSE 5D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ducazione Fisica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A.S. 2015-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l programma svolto ha avuto come finalità principale il miglioramento e l'applicazione pratica degli schemi motori acquisiti durante gli anni prece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ipetizione costante di gesti motori essenziali quali stretching, controllo della postura, percezione del proprio corpo ha permesso di fare propri i concetti di base delle attività motorie che sono determinanti per un sano ed armonico svilup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' attività sportiva polivalente è stato il campo di verifica delle capacità acquisite sia  come conoscenza delle proprie possibilità e limiti sia come miglior autocontro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 lezioni si sono svolte presso la palestra dell’ Istituto” EINAUDI” e “SERPIER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alutazione ha tenuto conto d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egn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pacità coordinative e condizional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dronanza corporea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lasse si presenta con  capacità  motorie che sono nella globalità di buon live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l'affiatamento fra i ragazzi dimostra un buon grado di socializz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no risposto complessivamente in modo positivo alle sollecitazioni dimostrando interesse verso le attività propo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' impegno è stato buono e hanno dimostrato di saper ben utilizzare le loro capac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fitto raggiunto è nel complesso più che bu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ab/>
        <w:tab/>
        <w:t xml:space="preserve">L'insegnante. 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f. Castroni Riccardo                                                </w:t>
      </w:r>
    </w:p>
    <w:p>
      <w:pPr>
        <w:pStyle w:val="Testonormale1"/>
        <w:rPr>
          <w:sz w:val="24"/>
        </w:rPr>
      </w:pPr>
      <w:r>
        <w:rPr>
          <w:sz w:val="24"/>
        </w:rPr>
      </w:r>
    </w:p>
    <w:p>
      <w:pPr>
        <w:pStyle w:val="Testonormale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mini  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4"/>
        </w:rPr>
        <w:t>15/05/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8:00Z</dcterms:created>
  <dc:creator>Oscar</dc:creator>
  <dc:description/>
  <dc:language>en-US</dc:language>
  <cp:lastModifiedBy>utente</cp:lastModifiedBy>
  <cp:lastPrinted>2010-05-11T09:05:00Z</cp:lastPrinted>
  <dcterms:modified xsi:type="dcterms:W3CDTF">2016-05-11T14:48:00Z</dcterms:modified>
  <cp:revision>2</cp:revision>
  <dc:subject/>
  <dc:title>RELAZIONE FINALE CLASSE  5°A</dc:title>
</cp:coreProperties>
</file>